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. 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Cs/>
                <w:lang w:val="sr-CS"/>
              </w:rPr>
              <w:t>Теорија предузећ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</w:t>
            </w:r>
            <w:r>
              <w:rPr>
                <w:bCs/>
                <w:lang w:val="sr-CS"/>
              </w:rPr>
              <w:t>Крстић Д. Бојан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- п</w:t>
            </w:r>
            <w:r>
              <w:rPr>
                <w:bCs/>
                <w:lang w:val="ru-RU"/>
              </w:rPr>
              <w:t>роцењивање и избор теорија,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- </w:t>
            </w:r>
            <w:r>
              <w:rPr>
                <w:bCs/>
                <w:lang w:val="ru-RU"/>
              </w:rPr>
              <w:t>дефинисање економских проблема у теорији предузећа,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 xml:space="preserve">- </w:t>
            </w:r>
            <w:r>
              <w:rPr>
                <w:bCs/>
              </w:rPr>
              <w:t>анализа различитих предлога за решавање економских проблема (проблемских ситуација) у економији предузећ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- овладавање кључним појмовима теорије предузећа,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- коришћење понуђених теоријских решења у сагледавању и решавању актуелних проблема савремене праксе,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- критичко анализирање и процењивање различитих теоријских праваца и препорука у вези са различитим економским питањима актуелне праксе предузећ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>- обезбеђивање теоријске основе за практична истражив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- Процењивање и избор теориј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ru-RU"/>
              </w:rPr>
              <w:t xml:space="preserve">- </w:t>
            </w:r>
            <w:r>
              <w:rPr>
                <w:bCs/>
                <w:lang w:val="sr-CS"/>
              </w:rPr>
              <w:t>Дефинисање истраживачких проблема (програма) у теорији предузећ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lang w:val="ru-RU"/>
              </w:rPr>
              <w:t xml:space="preserve">- </w:t>
            </w:r>
            <w:r>
              <w:rPr>
                <w:spacing w:val="-4"/>
                <w:kern w:val="2"/>
                <w:lang w:val="sr-CS"/>
              </w:rPr>
              <w:t>С</w:t>
            </w:r>
            <w:r>
              <w:rPr>
                <w:spacing w:val="-4"/>
                <w:kern w:val="2"/>
                <w:lang w:val="ru-RU"/>
              </w:rPr>
              <w:t>пецифичности негативне хеуристике истраживачког програм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lang w:val="ru-RU"/>
              </w:rPr>
              <w:t xml:space="preserve">- </w:t>
            </w:r>
            <w:r>
              <w:rPr>
                <w:spacing w:val="-4"/>
                <w:kern w:val="2"/>
                <w:lang w:val="sr-CS"/>
              </w:rPr>
              <w:t>С</w:t>
            </w:r>
            <w:r>
              <w:rPr>
                <w:spacing w:val="-4"/>
                <w:kern w:val="2"/>
                <w:lang w:val="ru-RU"/>
              </w:rPr>
              <w:t>итуацини детерминизам и економски бихевиоризм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lang w:val="ru-RU"/>
              </w:rPr>
              <w:t>- Неограничене рационалноста као детерминанта негативне хеуристике ситуациног детерминизма и економског бихевиоризм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lang w:val="ru-RU"/>
              </w:rPr>
              <w:t>- Ограничене рационалности као детерминанте негативне хеуристике ситуационог детерминизма и економског бихевиоризм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sr-CS"/>
              </w:rPr>
              <w:t>- Рационална реконструкција ситуационог детерминизма</w:t>
            </w:r>
            <w:r>
              <w:rPr>
                <w:bCs/>
                <w:lang w:val="ru-RU"/>
              </w:rPr>
              <w:t>;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bCs/>
                <w:lang w:val="sr-CS"/>
              </w:rPr>
              <w:t xml:space="preserve">- Процењивање ситуационог детерминизма и економског бихевиоризма (Теорија уговорне организације инпута, Теорија трансакционих трошкова, Бихевиористичка теорија предузећа, Еволуциона тероија предузећа, Теорија </w:t>
            </w:r>
            <w:r>
              <w:rPr>
                <w:bCs/>
              </w:rPr>
              <w:t>X</w:t>
            </w:r>
            <w:r>
              <w:rPr>
                <w:bCs/>
                <w:lang w:val="sr-CS"/>
              </w:rPr>
              <w:t xml:space="preserve"> ефикасности, Теорије раста предузећа)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Покрајчић Драгана, Теорије предузећа – методолошка анализа, Београд, 1995;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Кениг Жилбер, Биће предузећа, ВЕДЕС, Београд, 1994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ouma S., Schreuder H., Economic aproaches to Organizations, Prentice Hall, 2005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, презентације у павер поинту, констулт</w:t>
            </w:r>
            <w:r>
              <w:rPr/>
              <w:t>a</w:t>
            </w:r>
            <w:r>
              <w:rPr>
                <w:lang w:val="sr-CS"/>
              </w:rPr>
              <w:t>циј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6:00Z</dcterms:modified>
  <cp:revision>11</cp:revision>
  <dc:subject/>
  <dc:title>Табела 5</dc:title>
</cp:coreProperties>
</file>